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NOVNA ŠKOLA NAD LIP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 lipom 13/1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Calibri" w:cs="Times New Roman" w:ascii="Times New Roman" w:hAnsi="Times New Roman"/>
          <w:sz w:val="24"/>
          <w:szCs w:val="24"/>
        </w:rPr>
        <w:t>600-04/24-0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265-24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6.01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I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29. sjednicu Školskog odbora OSNOVNE ŠKOLE NAD LIPOM koja će se održati u petak 02.02.2024. godine s početkom u 12,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, u zbornici 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prethodne 28. sjednice Školsk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realizaciji Godišnjeg plana i programa rada škole i Školskog kurikuluma na kraju prvog polugodišta šk. god. 2023./202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je suglasnosti po raspisanom natječaju za radno mjesto stručni suradnik psiholog na neodređeno, puno radno vrijem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o izvješće za 2023. godinu - izlaže voditeljica računovodstva Sonja Klari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Predsjednik Školskog odbo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Krunoslav Vlahović, prof. re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ja Miš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Torjanac Mat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noslav Vlahov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ko Cet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a Mol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 Kekez Košt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Ostreli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 mr. Alma Sr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ca računovodstva Sonja Klar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glasna ploč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4:00Z</dcterms:created>
  <dc:creator>Admin</dc:creator>
  <dc:description/>
  <cp:keywords/>
  <dc:language>en-US</dc:language>
  <cp:lastModifiedBy>Katarina Krpan</cp:lastModifiedBy>
  <cp:lastPrinted>2024-03-04T08:47:00Z</cp:lastPrinted>
  <dcterms:modified xsi:type="dcterms:W3CDTF">2024-03-04T07:47:00Z</dcterms:modified>
  <cp:revision>8</cp:revision>
  <dc:subject/>
  <dc:title>REPUBLIKA HRVATSKA</dc:title>
</cp:coreProperties>
</file>